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-118745</wp:posOffset>
            </wp:positionV>
            <wp:extent cx="2346325" cy="1564005"/>
            <wp:effectExtent l="0" t="0" r="0" b="0"/>
            <wp:wrapTight wrapText="bothSides">
              <wp:wrapPolygon edited="0">
                <wp:start x="6125" y="6393"/>
                <wp:lineTo x="5062" y="7985"/>
                <wp:lineTo x="6125" y="13974"/>
                <wp:lineTo x="13583" y="13974"/>
                <wp:lineTo x="13853" y="13974"/>
                <wp:lineTo x="13853" y="12787"/>
                <wp:lineTo x="16519" y="11195"/>
                <wp:lineTo x="15997" y="6798"/>
                <wp:lineTo x="11187" y="6393"/>
                <wp:lineTo x="6125" y="6393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9355</wp:posOffset>
            </wp:positionH>
            <wp:positionV relativeFrom="paragraph">
              <wp:posOffset>147955</wp:posOffset>
            </wp:positionV>
            <wp:extent cx="1009650" cy="1009650"/>
            <wp:effectExtent l="0" t="0" r="0" b="0"/>
            <wp:wrapTight wrapText="bothSides">
              <wp:wrapPolygon edited="0">
                <wp:start x="8143" y="1622"/>
                <wp:lineTo x="5289" y="2851"/>
                <wp:lineTo x="1221" y="6923"/>
                <wp:lineTo x="2033" y="15478"/>
                <wp:lineTo x="6921" y="19559"/>
                <wp:lineTo x="8143" y="19559"/>
                <wp:lineTo x="13441" y="19559"/>
                <wp:lineTo x="14670" y="19559"/>
                <wp:lineTo x="19558" y="15478"/>
                <wp:lineTo x="19967" y="14668"/>
                <wp:lineTo x="20370" y="8964"/>
                <wp:lineTo x="20779" y="6923"/>
                <wp:lineTo x="16294" y="2851"/>
                <wp:lineTo x="13441" y="1622"/>
                <wp:lineTo x="8143" y="1622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147955</wp:posOffset>
            </wp:positionV>
            <wp:extent cx="1333500" cy="100965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Projekt pt. ……………………………………..został wybrany w konkursie na inicjatywy lokalne</w:t>
        <w:br/>
        <w:t xml:space="preserve">w ramach projektu realizowanego przez Lokalną Grupę Działania-Przyjazne Mazowsze  </w:t>
        <w:br/>
        <w:t xml:space="preserve">pt. </w:t>
      </w:r>
      <w:r>
        <w:rPr>
          <w:rStyle w:val="StrongEmphasis"/>
          <w:sz w:val="18"/>
          <w:szCs w:val="18"/>
        </w:rPr>
        <w:t>„</w:t>
      </w:r>
      <w:r>
        <w:rPr>
          <w:sz w:val="18"/>
          <w:szCs w:val="18"/>
        </w:rPr>
        <w:t>LABORATORIUM EDUKACJI LOKALNEJ” sfinansowanego przez Narodowy Instytut Wolności - Centrum Rozwoju Społeczeństwa Obywatelskiego ze środków Programu Fundusz Inicjatyw Obywatelskich na lata 2014 – 2020</w:t>
      </w:r>
    </w:p>
    <w:p>
      <w:pPr>
        <w:pStyle w:val="Normal"/>
        <w:spacing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5:00Z</dcterms:created>
  <dc:creator>LGD</dc:creator>
  <dc:description/>
  <dc:language>en-US</dc:language>
  <cp:lastModifiedBy>LGD</cp:lastModifiedBy>
  <dcterms:modified xsi:type="dcterms:W3CDTF">2020-08-10T09:55:00Z</dcterms:modified>
  <cp:revision>2</cp:revision>
  <dc:subject/>
  <dc:title/>
</cp:coreProperties>
</file>